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567"/>
        <w:rPr/>
      </w:pPr>
      <w:r>
        <w:rPr/>
        <w:t xml:space="preserve">Zimonyi István </w:t>
      </w:r>
    </w:p>
    <w:p>
      <w:pPr>
        <w:pStyle w:val="Heading"/>
        <w:ind w:firstLine="567"/>
        <w:rPr/>
      </w:pPr>
      <w:r>
        <w:rPr/>
        <w:t>szakmai önéletraj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onyi István 1956. június 28-án születtem Egerben.  Egyetemi tanulmányaimat 1976-81 között a JATE angol-történelem-altajisztika szakán folytattam. 1981-ben török szakos előadó és angol szakos középiskolai tanári diplomát szereztem. 1981-től két évig látogattam az ELTE Arab Tanszék nyelvóráit, majd egy évet töltöttöm ösztöndíjasként Kairóban. Hazatérése után középfokú arab nyelvvizsgát szereztem.</w:t>
      </w:r>
    </w:p>
    <w:p>
      <w:pPr>
        <w:pStyle w:val="Normal"/>
        <w:jc w:val="both"/>
        <w:rPr>
          <w:lang w:eastAsia="en-US"/>
        </w:rPr>
      </w:pPr>
      <w:r>
        <w:rPr/>
        <w:tab/>
        <w:t xml:space="preserve">1983-ban védtem meg egyetemi doktori értekezésemet (Volga Bulgars in the early 13th Century), 1990-ben lettem a nyelvtudomány kandidátusa (The Origins of the Volga Bulghars). 2003-ban habilitáltam történelemtudományból (Tudományos előadás: Kazár-magyar kapcsolatok; </w:t>
      </w:r>
      <w:r>
        <w:rPr>
          <w:color w:val="000000"/>
        </w:rPr>
        <w:t xml:space="preserve">Tantermi előadás: Az iszlám és a középkori Kelet-Európa). </w:t>
      </w:r>
      <w:r>
        <w:rPr/>
        <w:t xml:space="preserve">1981-1993 között a JATE Altajisztikai Tanszék munkatársaként dolgoztam, 1993-tól a JATE Középkori Egyetemes Történeti Tanszékének tanszékvezető docense lettem. </w:t>
      </w:r>
      <w:r>
        <w:rPr>
          <w:lang w:eastAsia="en-US"/>
        </w:rPr>
        <w:t xml:space="preserve">1994-től 18 hónapig dolgoztam Humboldt-ösztöndíjasként Giessenben. 2007 októberétől 2011 nyaráig Kairóban a Magyar Köztársaság Nagykövetségének Kulturális Tanácsosi Hivatalának igazgatójaként, kulturális tanácsosként dolgoztam. Az SZTE, BTK Középkori Egyetemes Történeti Tanszékére tértem vissza, ahol habilitált egyetemi docensként dolgoztam 2013-ig. Az MTA doktora címet és az egyetemi tanári kinevezést 2014-ben kaptam meg. 2014-tól vezetem az SZTE, BTK  Középkori Egyetemes Történeti Tanszéket és 2015-től pedig az </w:t>
      </w:r>
      <w:r>
        <w:rPr/>
        <w:t>SZTE, BTK Altajisztikai Tanszékét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 xml:space="preserve">Oktatási tevékenységem a középkori török nyelvű nomádok történetére, az ehhez kapcsolódó korai magyar-török kapcsolatok történetére és Kelet-Európa valamint az iszlám világ török nyelvű népeinek középkori történetére irányul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 xml:space="preserve">Kutatási tevékenységemben központi szerepet játszik a kelet-európai török nyelvű nomád népek középkori történetének megírását lehetővé tevő források történeti feldolgozása és a korai magyar történet. A források fordításainak és történeti értékelésük kiadásának szervezése mellett, a muszlim források történeti feldolgozásán dolgozom. Ennek keretében a Kmoskó hagyatékból kiadtam három kötetet (Kmoskó Mihály, </w:t>
      </w:r>
      <w:r>
        <w:rPr>
          <w:i/>
        </w:rPr>
        <w:t>Mohammedán írók a steppe népeiről</w:t>
      </w:r>
      <w:r>
        <w:rPr/>
        <w:t xml:space="preserve">), a Humboldt-ösztöndíj adta nemzetközi együttműködés keretében Göttingenben jelent meg a Hansgerd Göckenjan professzorral közösen írt </w:t>
      </w:r>
      <w:r>
        <w:rPr>
          <w:i/>
        </w:rPr>
        <w:t>Muslimische Berichte des Mittelalters über Osteuropa und Zentralalasien I. Die Ğayhanī-Tradition</w:t>
      </w:r>
      <w:r>
        <w:rPr/>
        <w:t xml:space="preserve">. 2005-ben jelent meg habilitációs dolgozatom, amelyben feldolgoztam a korai magyar történet legfontosabb muszlim forrását, a Dzsajháni-hagyomány magyar fejezetét. Ennek német változata 2006-ben látott napvilágot. Az angol változat a Brill Kiadó sorozatában jelent meg 2015-ben. 2012 szeptemberében benyújtott akadémiai doktori disszertációmat </w:t>
      </w:r>
      <w:r>
        <w:rPr>
          <w:i/>
        </w:rPr>
        <w:t>„A magyarság korai történetének sarokpontjai. Elméletek az újabb irodalom tükrében</w:t>
      </w:r>
      <w:r>
        <w:rPr/>
        <w:t>” című munkám 2014-ben jelent meg a Balassi Kiadó gondozásában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>A középkori steppetörténet kutatások hosszútávú biztosítása érdekében az SZTE Történeti Doktori Iskola keretében vezetésemmel PhD disszertációk készültek, illetve készülnek. Dobrovits Mihály (</w:t>
      </w:r>
      <w:r>
        <w:rPr>
          <w:i/>
        </w:rPr>
        <w:t>Türkök története</w:t>
      </w:r>
      <w:r>
        <w:rPr/>
        <w:t>), Pogár Szabolcs (</w:t>
      </w:r>
      <w:r>
        <w:rPr>
          <w:i/>
        </w:rPr>
        <w:t>Kelet-Európa kora középkori kereskedelme</w:t>
      </w:r>
      <w:r>
        <w:rPr/>
        <w:t>), Kovács Szilvia (</w:t>
      </w:r>
      <w:r>
        <w:rPr>
          <w:i/>
        </w:rPr>
        <w:t>A kunok a mongol kor előtt</w:t>
      </w:r>
      <w:r>
        <w:rPr/>
        <w:t>), Abdallah Abdel-Ati, (</w:t>
      </w:r>
      <w:r>
        <w:rPr>
          <w:i/>
        </w:rPr>
        <w:t>Az egyiptomi magyar kapcsolatok a két világháború közötti időszakban),</w:t>
      </w:r>
      <w:r>
        <w:rPr/>
        <w:t xml:space="preserve"> Nagy Katalin (</w:t>
      </w:r>
      <w:r>
        <w:rPr>
          <w:i/>
        </w:rPr>
        <w:t>A hunok és az avarok fegyverzete, harcmodora az írott források alapján</w:t>
      </w:r>
      <w:r>
        <w:rPr/>
        <w:t>) és Vér Márton (</w:t>
      </w:r>
      <w:r>
        <w:rPr>
          <w:bCs/>
          <w:i/>
        </w:rPr>
        <w:t>The postal system of the Mongol Empire in northeastern Turkestan)</w:t>
      </w:r>
      <w:r>
        <w:rPr/>
        <w:t xml:space="preserve"> sikeresen megvédték a disszertációjukat. További két PhD disszertáció készül jelenleg a vezetésemmel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 xml:space="preserve">A középkori steppetörténet kutatási eredményeinek bemutatására kétévenként steppetörténeti konferenciát szervezek munkatársaimmal. Az első három (1997, 2000, 2002) konferenciát Szegeden rendeztük, amelynek anyaga a Magyar Őstörténeti Könyvtár sorozatban került kiadásra. 2004 óta a konferencia nemzetközi. 2004-ben Szegeden, 2007-ben Jászberényben, 2009-ben Miskolcon, 2011-ben Kairóban 2013-ban Moszkvában és 2016-ban Szegeden </w:t>
      </w:r>
      <w:r>
        <w:rPr>
          <w:i/>
        </w:rPr>
        <w:t>Medieval Nomads</w:t>
      </w:r>
      <w:r>
        <w:rPr/>
        <w:t xml:space="preserve"> címen hat nemzetközi konferenciát tartottunk. Az elhangzott előadások cikk változata az Acta Orientalia 2005-ös számaiban, a Chronica 2007-2008 és 2011-es köteteiben kerültek publikálásra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>1990-ben indult meg a Magyar Őstörténeti Könyvtár sorozat kiadása, amelynek sorozatszerkesztője vagyok. Eddig 30 kötet látott napvilágot, 1997 óta a Balassi Kiadó gondozásában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>A kutatások személyi és anyagi fedezetének biztosítására 1997 óta három OTKA, illetve 2001-ben egy NKFP pályázatot nyertem el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 xml:space="preserve">Kandidátusi értekezésének megvédése óta tíz könyvem jelent meg. Hat további kötetet szerkesztettem, ezek között volt Szűcs Jenő </w:t>
      </w:r>
      <w:r>
        <w:rPr>
          <w:i/>
        </w:rPr>
        <w:t>Gentilizmus</w:t>
      </w:r>
      <w:r>
        <w:rPr/>
        <w:t xml:space="preserve"> című munkája. Ezek mellett 60 tanulmányt és 62 lexikon szócikket publikáltam, és ötven hazai és nemzetközi konferencián tartottam előadást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 xml:space="preserve">Aktívan bekapcsolódtam a tudományos közéletbe: 1993-tól 2005-ig az MTA Orientalisztikai Bizottsága munkájában vettem részt, 2001-től 2004-ig az OTKA Társadalomtudományi Kollégiumának illetve 2001-től 2006 végéig a MAB Történelem, Néprajz és Kulturális Antropológiai, Művészeti és Művelődéstörténeti Tudományok Bizottságának tagja voltam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>A Bologna-rendszer bevezetésére alakult Bölcsész Konzorciumban a történész képzési ági koordinátorként szerveztem a BA és MA képzési és kimeneti követelményeinek szakmai egyeztetéseit 2004-2007-ban, illetve részt vettem a Bölcsész Konzorcium Tananyag fejlesztési Pályázatának lebonyolításában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67"/>
        <w:jc w:val="both"/>
        <w:rPr/>
      </w:pPr>
      <w:r>
        <w:rPr/>
        <w:t>Nemzetközi kapcsolatokkal rendelkezem: a göttingeni központú Societa UraloAltaica alelnöke vagyok, 2013 végétől pedig az Archivum Eurasia Medii Aevi (USA) szerkesztőbizottságának tagja. Török, német, egyiptomi, kazak és orosz intézményekkel vannak hivatalos kapcsolata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zeged, 2018. december 15.</w:t>
      </w:r>
    </w:p>
    <w:p>
      <w:pPr>
        <w:pStyle w:val="Normal"/>
        <w:jc w:val="right"/>
        <w:rPr/>
      </w:pPr>
      <w:r>
        <w:rPr/>
        <w:t>Prof. Dr. Zimonyi István</w:t>
      </w:r>
    </w:p>
    <w:p>
      <w:pPr>
        <w:pStyle w:val="Normal"/>
        <w:jc w:val="right"/>
        <w:rPr/>
      </w:pPr>
      <w:r>
        <w:rPr/>
        <w:t>egyetemi 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2:00Z</dcterms:created>
  <dc:creator>Zimonyi István</dc:creator>
  <dc:description/>
  <dc:language>en-US</dc:language>
  <cp:lastModifiedBy>user</cp:lastModifiedBy>
  <dcterms:modified xsi:type="dcterms:W3CDTF">2019-01-09T12:52:00Z</dcterms:modified>
  <cp:revision>2</cp:revision>
  <dc:subject/>
  <dc:title>Szakmai önéletrajz</dc:title>
</cp:coreProperties>
</file>